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 им. аль-Фараби</w:t>
      </w:r>
    </w:p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ультет географии и природопользования</w:t>
      </w:r>
    </w:p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  географии, землеустройства и кадастра</w:t>
      </w:r>
    </w:p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 специальности «5В090700-Кадас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Управление городскими территория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курс, р/о, осений семестр, 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ред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, 201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еподавания курса - </w:t>
      </w:r>
      <w:r>
        <w:rPr>
          <w:rFonts w:cs="Times New Roman" w:ascii="Times New Roman" w:hAnsi="Times New Roman"/>
          <w:sz w:val="28"/>
          <w:szCs w:val="28"/>
        </w:rPr>
        <w:t xml:space="preserve">Процесс развития городских территорий определяется  системой управления, основным направлением которой является рациональное использование городских территорий. Основная  цель дисциплины – научить студента принимать научно обоснованное управленческое решение, и уметь анализировать последствия вызванные принятием данного решения, для оценки его эффективност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                   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урса – это изучение студентами  понятий, принципов, методов и систем управления городскими территориями. После изучения курса, студент должен знать научные подходы к управлению, методики  и формы расчетов, необходимых для принятия управленческого решения; уметь использовать автоматизированные системы, применяемые в процессе управления городскими территориями; студент должен получить навыки с помощью которых может определить степень влияния процесса управления территориями на развитие земельного рынка, поступления в местный бюджет, использование городских земель и т.д.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у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промежуточного экзаме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теории и практики управления городскими территория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цесса муниципального упра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управления современным город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ерехода на новые информационные технологии управления городом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ойте назначение генерального плана города – как форма стратегического планирования и его роль в развитии городских территорий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понятие «генерального плана», градостроительного развития», «градостроительные планы»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экономического, правового и функционального зонирования в управлении земель город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генерального плана: основные направления градостроительного развития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органы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ими территориями г. Алматы, их структуру и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мые ими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собственности, формы управления земельными ресурсами, их регулирова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управления земельными ресурсами: купля-продажа, аренда, субаренда, страхование, залог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ойте понятие и функции земельного рынка как механизма управления городскими территориями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ойте понятия инвестиций, инвестиционная деятельность, инвестиционный проект, инвестиционный договор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ой основные показатели, характеризующие эффективность инвестиционного проекта: чистые дисконтированный доход, рентабельность инвестиций, срок окупаемости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ойте роль органов государственного кадастрового и технического учета земель и недвижимости в муниципальных образования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овягин В.Ф., Мушич Ю.А. Управление городскими территориями: планирование управленческих решений// монография. Новосибирск: СГГА, 201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банова  И.С.  Земельная  политика  и  городское  самоуправл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родом// Кадастровый вестник. – 2008. – №4. – С. 374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рриториальные  основы  управления:  учеб.  пособие.  В 2  ч.  /  Г .Г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мина,  Е.В.  Катункина,  В.И.  Татаренко  и  др.,  под  общей  ред.  Г .Г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миной. – Новосибирск: СГГА, 2003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леева  Т.В.  Крупный  город:  устойчивое  развитие  и  земельны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. – СПб.:  СПбГИЭУ , 2006. – 204 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удник  Д.В.  Особенности  управления  земельными  ресурс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.  Управление  сельскими  муниципальны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ми и его перспективы. – Краснодар: Парабеллум, 2009. – 180 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ухтин  П.В.  Управление  земельными  ресурсами:  учеб.  пособие/  П.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тин[и др.]. – СПб.: Питер, 2005. – 384 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>Кенеспаева Л.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8:00Z</dcterms:created>
  <dc:creator>seifullin</dc:creator>
  <dc:description/>
  <cp:keywords/>
  <dc:language>en-US</dc:language>
  <cp:lastModifiedBy>user</cp:lastModifiedBy>
  <dcterms:modified xsi:type="dcterms:W3CDTF">2015-10-16T08:57:00Z</dcterms:modified>
  <cp:revision>5</cp:revision>
  <dc:subject/>
  <dc:title/>
</cp:coreProperties>
</file>